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交流スクエア使用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金沢国際交流財団理事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名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金沢国際交流財団の標記施設を使用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施設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町交流スクエア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日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（　曜日）　　時　　分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（　曜日）～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年　　月　　日（　曜日）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予定人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等の徴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し　　　　　□　有り</w:t>
            </w:r>
          </w:p>
        </w:tc>
      </w:tr>
      <w:tr>
        <w:trPr>
          <w:trHeight w:val="10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2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該当する□の中にレ印を付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※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8:00Z</dcterms:created>
  <dc:creator>KIEFPC01</dc:creator>
  <dc:description/>
  <cp:keywords/>
  <dc:language>en-US</dc:language>
  <cp:lastModifiedBy>kief05</cp:lastModifiedBy>
  <cp:lastPrinted>2014-07-30T11:08:00Z</cp:lastPrinted>
  <dcterms:modified xsi:type="dcterms:W3CDTF">2024-10-25T05:05:00Z</dcterms:modified>
  <cp:revision>3</cp:revision>
  <dc:subject/>
  <dc:title>様式第１号（第３条関係）</dc:title>
</cp:coreProperties>
</file>